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43200" cy="1005840"/>
            <wp:effectExtent l="0" t="0" r="0" b="0"/>
            <wp:wrapTight wrapText="bothSides">
              <wp:wrapPolygon edited="0">
                <wp:start x="-56" y="0"/>
                <wp:lineTo x="-56" y="21368"/>
                <wp:lineTo x="21600" y="21368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</w:t>
      </w:r>
      <w:r>
        <w:rPr>
          <w:sz w:val="20"/>
          <w:szCs w:val="20"/>
        </w:rPr>
        <w:t xml:space="preserve">Адрес лагер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Телефо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Факс 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    Эл. Почт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комендационная форма работника летнего лагеря 2005 – должна быть заполнена поручителем по выбору</w:t>
      </w:r>
      <w:r>
        <w:rPr/>
        <w:t>.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88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ндидату:</w:t>
            </w:r>
            <w:r>
              <w:rPr>
                <w:sz w:val="20"/>
                <w:szCs w:val="20"/>
              </w:rPr>
              <w:t xml:space="preserve"> Пожалуйста, укажите ниже печатным шрифтом Ваше имя и должность, на которую Вы претендуете. Конверт должен быть отправлен по адресу ( Адрес Вашего лагеря.)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ручителю: </w:t>
            </w:r>
            <w:r>
              <w:rPr>
                <w:sz w:val="20"/>
                <w:szCs w:val="20"/>
              </w:rPr>
              <w:t>Быть членом команды_______  (Название Вашего лагеря) нелегко. Для такой интенсивной работы нужно обладать определенными качествами. Пожалуйста, ответьте не следующие вопросы как можно точно, честно, и полностью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кандидата: ___________________________________________________________</w:t>
      </w:r>
    </w:p>
    <w:p>
      <w:pPr>
        <w:pStyle w:val="Normal"/>
        <w:rPr/>
      </w:pPr>
      <w:r>
        <w:rPr/>
        <w:t>Желаемая должность: 1)_________________2)__________________3)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ктивное оценивание    </w:t>
      </w:r>
    </w:p>
    <w:p>
      <w:pPr>
        <w:pStyle w:val="Normal"/>
        <w:tabs>
          <w:tab w:val="clear" w:pos="708"/>
          <w:tab w:val="left" w:pos="89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 каждой вопросом отметьте, пожалуйста, графу, которая </w:t>
      </w:r>
      <w:r>
        <w:rPr>
          <w:i/>
          <w:sz w:val="22"/>
          <w:szCs w:val="22"/>
        </w:rPr>
        <w:t xml:space="preserve">наиболее точно </w:t>
      </w:r>
      <w:r>
        <w:rPr>
          <w:sz w:val="22"/>
          <w:szCs w:val="22"/>
        </w:rPr>
        <w:t>характеризирует привычное поведение кандидата. Помните, пожалуйста, что только  по настоящему исключительный человек может иметь высокие показатели по всем категориям.</w:t>
      </w:r>
    </w:p>
    <w:p>
      <w:pPr>
        <w:pStyle w:val="Normal"/>
        <w:tabs>
          <w:tab w:val="clear" w:pos="708"/>
          <w:tab w:val="left" w:pos="89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Насколько эффективно кандидат  может направлять, и  влиять на других?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бый лидер, не в состоянии направлять других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о подчиняется лидерству других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ычно успешен в направлении други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нь успешен в руководств другими людьми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ельный лидер, вдохновляет других.</w:t>
            </w:r>
          </w:p>
          <w:p>
            <w:pPr>
              <w:pStyle w:val="Normal"/>
              <w:tabs>
                <w:tab w:val="clear" w:pos="708"/>
                <w:tab w:val="left" w:pos="8919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45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412" w:leader="none"/>
              </w:tabs>
              <w:ind w:righ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Насколько ответственный кандидат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ветственный даже под руководством други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right="-81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жет выполнять задание эффективно при постоянном кураторств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дается в детальных указаниях и постоянных проверках работ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справляется с рутинной работо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19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ак кандидат срабатывается с другими людьм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8820" w:leader="none"/>
              </w:tabs>
              <w:ind w:left="0" w:righ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ет с неприязнью, внося проблемы- обструкционис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трудничает с определенными ограничениями, пренебрегая общими целями ради личны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4320" w:leader="none"/>
                <w:tab w:val="left" w:pos="882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трудничает с другими для осуществления общей це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4320" w:leader="none"/>
                <w:tab w:val="left" w:pos="882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 успешен в работе с другим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320" w:leader="none"/>
                <w:tab w:val="left" w:pos="8820" w:leader="none"/>
              </w:tabs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дохновляет уверенность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320" w:leader="none"/>
                <w:tab w:val="left" w:pos="8820" w:leader="none"/>
              </w:tabs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19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Насколько успешно кандидат использует энергию и настойчивост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ыполнения задания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но подгонять, чтобы выполнить задани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льно безразличный, не доводит задание до конц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справляется с заданиям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исключительной настойчивостью, делает больше предполагаем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1" w:hanging="0"/>
              <w:rPr/>
            </w:pPr>
            <w:r>
              <w:rPr>
                <w:b/>
                <w:sz w:val="22"/>
                <w:szCs w:val="22"/>
              </w:rPr>
              <w:t xml:space="preserve">3. Как кандидат реагирует на предложения или критику других?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ринимает критику как личную обиду/не принимает предложени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ушивает предложения, но может поступать по своем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о следует совета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ит предложений и критику</w:t>
            </w:r>
          </w:p>
          <w:p>
            <w:pPr>
              <w:pStyle w:val="Normal"/>
              <w:tabs>
                <w:tab w:val="clear" w:pos="708"/>
                <w:tab w:val="left" w:pos="8919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Насколько успешно кандидат справляется со своими эмоциям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 расстраивается, настроение меняется быстр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гда нечувствителе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чувствителен, апатиче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слишком эмоциональны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ычно уравновешенный </w:t>
            </w:r>
          </w:p>
          <w:p>
            <w:pPr>
              <w:pStyle w:val="Normal"/>
              <w:tabs>
                <w:tab w:val="clear" w:pos="708"/>
                <w:tab w:val="left" w:pos="8919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авновешенный</w:t>
            </w:r>
          </w:p>
        </w:tc>
      </w:tr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Как кандидат демонстрирует жизненное посвящение духовному росту и чистоте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 состоянии следовать убеждениям в стрессовой ситуаци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большинстве случаев ведет себя в соответствии со своими убеждения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и уверенно следует принципам, даже в затруднительных ситуациях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91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4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ктивное оценивание   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>Пожалуйста, обведите не шкале подходящую оценку.  «1»- самая низкая, «10»- самая высокая.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27"/>
        <w:gridCol w:w="1827"/>
        <w:gridCol w:w="1827"/>
        <w:gridCol w:w="182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к обучению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ыполнять указ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тельност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оциональная уравновешенност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работать с деть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работать с молодежью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обязанносте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о юмор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рств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ание служить другим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ерские качеств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чност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ладить с други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ност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тузиазм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исполнять задан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бладани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 xml:space="preserve">Дружелюбност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</w:tbl>
    <w:p>
      <w:pPr>
        <w:pStyle w:val="Normal"/>
        <w:ind w:right="-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Описание кандидата</w:t>
      </w:r>
    </w:p>
    <w:p>
      <w:pPr>
        <w:pStyle w:val="Normal"/>
        <w:ind w:right="-621" w:hanging="0"/>
        <w:rPr>
          <w:sz w:val="20"/>
          <w:szCs w:val="20"/>
        </w:rPr>
      </w:pPr>
      <w:r>
        <w:rPr>
          <w:sz w:val="20"/>
          <w:szCs w:val="20"/>
        </w:rPr>
        <w:t xml:space="preserve">Пожалуйста, коротко опишите ситуации, в которых Вы наблюдали поведение кандидата, соответственно каждому пункту. Если у Вас недостаточно информации по конкретному аспекту, пожалуйста, укажите это.   </w:t>
      </w:r>
    </w:p>
    <w:p>
      <w:pPr>
        <w:pStyle w:val="Normal"/>
        <w:ind w:right="-6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right="-621" w:hanging="0"/>
        <w:rPr>
          <w:sz w:val="22"/>
          <w:szCs w:val="22"/>
        </w:rPr>
      </w:pPr>
      <w:r>
        <w:rPr>
          <w:sz w:val="22"/>
          <w:szCs w:val="22"/>
        </w:rPr>
        <w:t>Сколько времени вы знакомы с кандидатом? ___________________В каких отношениях состоите с кандидатом?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-621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 бы согласились принять этого человека на работу на желаемую им должность в  (Название Вашего лагеря)?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060" w:leader="none"/>
        </w:tabs>
        <w:ind w:left="420" w:right="-621" w:hanging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 xml:space="preserve">Нет  </w:t>
        <w:tab/>
        <w:t>□Да</w:t>
        <w:tab/>
        <w:t xml:space="preserve">Пожалуйста, объясните Ваш выбор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 xml:space="preserve">3. Кандидат может работать (обведите один ответ )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ab/>
        <w:t>ОТЛИЧНО</w:t>
        <w:tab/>
        <w:t>ХОРОШО</w:t>
        <w:tab/>
        <w:tab/>
        <w:t>СРЕДНЕ</w:t>
        <w:tab/>
        <w:t xml:space="preserve">СЛАБО 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4. Вы бы отдали своего ребенка под опеку кандидата? □Да</w:t>
        <w:tab/>
        <w:tab/>
        <w:t xml:space="preserve">□Нет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060" w:leader="none"/>
        </w:tabs>
        <w:ind w:right="-621" w:hanging="0"/>
        <w:rPr/>
      </w:pPr>
      <w:r>
        <w:rPr>
          <w:sz w:val="22"/>
          <w:szCs w:val="22"/>
        </w:rPr>
        <w:t>Объясните, пожалуйста Ваш ответ.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060" w:leader="none"/>
        </w:tabs>
        <w:ind w:right="-621" w:hanging="0"/>
        <w:rPr/>
      </w:pPr>
      <w:r>
        <w:rPr>
          <w:sz w:val="22"/>
          <w:szCs w:val="22"/>
        </w:rPr>
        <w:t>5. Зрелость суждений. Как ведет себя этот человек в стрессовых ситуациях? Как принимает решения?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6. Надежность. Можно ли положиться на него/её? При отсутствии руководства, не меняется ли в и худшеюсторону?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7. Исходя из ваших личных наблюдений за кандидатом, пожалуйста, напишите его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Три сильные качества: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Три слабые  качества: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8. Вы рекомендуете кандидата из за того что: (отметьте один ответ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Он/она может внести в лагерь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Лагерь может дать ему/ей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 xml:space="preserve">Оба варианта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 xml:space="preserve">9.□ Я рекомендую       □ Я не рекомендую    этого человека для работы в лагере (отметьте один вариант)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10. Пожалуйста, напишите еще дополнительные комментарии, которые, по вашему мнению, помогут нам в рассмотрении кандидатуры: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</w:tabs>
        <w:ind w:right="-621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Если у вас есть информация, о которой лучше поговорить по телефону, пожалуйста, отметьте этот пункт. Представитель нашего лагеря свяжется с Вами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Ф.И. _______________________________ Дата ___________ Должность: ________________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</w:tabs>
        <w:ind w:right="-621" w:hanging="0"/>
        <w:rPr/>
      </w:pPr>
      <w:r>
        <w:rPr>
          <w:sz w:val="22"/>
          <w:szCs w:val="22"/>
        </w:rPr>
        <w:t xml:space="preserve">Название организации:_____________________________ Тел: (     )__________     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Подпись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Если у Вас есть вопросы по поводу этой рекомендации,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жалуйста, свяжитесь с нами телефону _______ или же по Эл. Почте_________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тенденты не будут рассмотрены без рекомендации.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жалуйста, доставьте её в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лагодарим за Вашу помощ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43200" cy="1005840"/>
            <wp:effectExtent l="0" t="0" r="0" b="0"/>
            <wp:wrapTight wrapText="bothSides">
              <wp:wrapPolygon edited="0">
                <wp:start x="-56" y="0"/>
                <wp:lineTo x="-56" y="21368"/>
                <wp:lineTo x="21600" y="21368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</w:t>
      </w:r>
      <w:r>
        <w:rPr>
          <w:sz w:val="20"/>
          <w:szCs w:val="20"/>
        </w:rPr>
        <w:t xml:space="preserve">Адрес лагер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Телефо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Факс 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    Эл. Почт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комендационная форма работника летнего лагеря 2005 – должна быть заполнена поручителем по выбору</w:t>
      </w:r>
      <w:r>
        <w:rPr/>
        <w:t>.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88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ндидату:</w:t>
            </w:r>
            <w:r>
              <w:rPr>
                <w:sz w:val="20"/>
                <w:szCs w:val="20"/>
              </w:rPr>
              <w:t xml:space="preserve"> Пожалуйста, укажите ниже печатным шрифтом Ваше имя и должность, на которую Вы претендуете. Конверт должен быть отправлен по адресу ( Адрес Вашего лагеря.)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ручителю: </w:t>
            </w:r>
            <w:r>
              <w:rPr>
                <w:sz w:val="20"/>
                <w:szCs w:val="20"/>
              </w:rPr>
              <w:t>Быть членом команды_______  (Название Вашего лагеря) нелегко. Для такой интенсивной работы нужно обладать определенными качествами. Пожалуйста, ответьте не следующие вопросы как можно точно, честно, и полностью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кандидата: ___________________________________________________________</w:t>
      </w:r>
    </w:p>
    <w:p>
      <w:pPr>
        <w:pStyle w:val="Normal"/>
        <w:rPr/>
      </w:pPr>
      <w:r>
        <w:rPr/>
        <w:t>Желаемая должность: 1)_________________2)__________________3)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ктивное оценивание    </w:t>
      </w:r>
    </w:p>
    <w:p>
      <w:pPr>
        <w:pStyle w:val="Normal"/>
        <w:tabs>
          <w:tab w:val="clear" w:pos="708"/>
          <w:tab w:val="left" w:pos="89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 каждой вопросом отметьте, пожалуйста, графу, которая </w:t>
      </w:r>
      <w:r>
        <w:rPr>
          <w:i/>
          <w:sz w:val="22"/>
          <w:szCs w:val="22"/>
        </w:rPr>
        <w:t xml:space="preserve">наиболее точно </w:t>
      </w:r>
      <w:r>
        <w:rPr>
          <w:sz w:val="22"/>
          <w:szCs w:val="22"/>
        </w:rPr>
        <w:t>характеризирует привычное поведение кандидата. Помните, пожалуйста, что только  по настоящему исключительный человек может иметь высокие показатели по всем категориям.</w:t>
      </w:r>
    </w:p>
    <w:p>
      <w:pPr>
        <w:pStyle w:val="Normal"/>
        <w:tabs>
          <w:tab w:val="clear" w:pos="708"/>
          <w:tab w:val="left" w:pos="89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Насколько эффективно кандидат  может направлять, и  влиять на других?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бый лидер, не в состоянии направлять других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о подчиняется лидерству других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ычно успешен в направлении други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нь успешен в руководств другими людьми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ельный лидер, вдохновляет других.</w:t>
            </w:r>
          </w:p>
          <w:p>
            <w:pPr>
              <w:pStyle w:val="Normal"/>
              <w:tabs>
                <w:tab w:val="clear" w:pos="708"/>
                <w:tab w:val="left" w:pos="8919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45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412" w:leader="none"/>
              </w:tabs>
              <w:ind w:righ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Насколько ответственный кандидат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ветственный даже под руководством други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right="-81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жет выполнять задание эффективно при постоянном кураторств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дается в детальных указаниях и постоянных проверках работ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справляется с рутинной работо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19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ак кандидат срабатывается с другими людьм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8820" w:leader="none"/>
              </w:tabs>
              <w:ind w:left="0" w:righ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ет с неприязнью, внося проблемы- обструкционис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трудничает с определенными ограничениями, пренебрегая общими целями ради личны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4320" w:leader="none"/>
                <w:tab w:val="left" w:pos="882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трудничает с другими для осуществления общей це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4320" w:leader="none"/>
                <w:tab w:val="left" w:pos="882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 успешен в работе с другим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320" w:leader="none"/>
                <w:tab w:val="left" w:pos="8820" w:leader="none"/>
              </w:tabs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дохновляет уверенность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320" w:leader="none"/>
                <w:tab w:val="left" w:pos="8820" w:leader="none"/>
              </w:tabs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19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Насколько успешно кандидат использует энергию и настойчивост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ыполнения задания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но подгонять, чтобы выполнить задани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льно безразличный, не доводит задание до конц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справляется с заданиям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исключительной настойчивостью, делает больше предполагаем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1" w:hanging="0"/>
              <w:rPr/>
            </w:pPr>
            <w:r>
              <w:rPr>
                <w:b/>
                <w:sz w:val="22"/>
                <w:szCs w:val="22"/>
              </w:rPr>
              <w:t xml:space="preserve">3. Как кандидат реагирует на предложения или критику других?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ринимает критику как личную обиду/не принимает предложени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ушивает предложения, но может поступать по своем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о следует совета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ит предложений и критику</w:t>
            </w:r>
          </w:p>
          <w:p>
            <w:pPr>
              <w:pStyle w:val="Normal"/>
              <w:tabs>
                <w:tab w:val="clear" w:pos="708"/>
                <w:tab w:val="left" w:pos="8919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Насколько успешно кандидат справляется со своими эмоциям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 расстраивается, настроение меняется быстр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гда нечувствителе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чувствителен, апатиче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слишком эмоциональны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ычно уравновешенный </w:t>
            </w:r>
          </w:p>
          <w:p>
            <w:pPr>
              <w:pStyle w:val="Normal"/>
              <w:tabs>
                <w:tab w:val="clear" w:pos="708"/>
                <w:tab w:val="left" w:pos="8919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авновешенный</w:t>
            </w:r>
          </w:p>
        </w:tc>
      </w:tr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Как кандидат демонстрирует жизненное посвящение духовному росту и чистоте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 состоянии следовать убеждениям в стрессовой ситуаци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большинстве случаев ведет себя в соответствии со своими убеждения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и уверенно следует принципам, даже в затруднительных ситуациях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91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4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ктивное оценивание   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>Пожалуйста, обведите не шкале подходящую оценку.  «1»- самая низкая, «10»- самая высокая.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27"/>
        <w:gridCol w:w="1827"/>
        <w:gridCol w:w="1827"/>
        <w:gridCol w:w="182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к обучению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ыполнять указ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тельност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оциональная уравновешенност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работать с деть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работать с молодежью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обязанносте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о юмор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рств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ание служить другим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ерские качеств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чност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ладить с други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ност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тузиазм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исполнять задан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бладани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елюбност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</w:tbl>
    <w:p>
      <w:pPr>
        <w:pStyle w:val="Normal"/>
        <w:ind w:right="-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Описание кандидата</w:t>
      </w:r>
    </w:p>
    <w:p>
      <w:pPr>
        <w:pStyle w:val="Normal"/>
        <w:ind w:right="-621" w:hanging="0"/>
        <w:rPr>
          <w:sz w:val="20"/>
          <w:szCs w:val="20"/>
        </w:rPr>
      </w:pPr>
      <w:r>
        <w:rPr>
          <w:sz w:val="20"/>
          <w:szCs w:val="20"/>
        </w:rPr>
        <w:t xml:space="preserve">Пожалуйста, коротко опишите ситуации, в которых Вы наблюдали поведение кандидата, соответственно каждому пункту. Если у Вас недостаточно информации по конкретному аспекту, пожалуйста, укажите это.   </w:t>
      </w:r>
    </w:p>
    <w:p>
      <w:pPr>
        <w:pStyle w:val="Normal"/>
        <w:ind w:right="-6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right="-621" w:hanging="0"/>
        <w:rPr>
          <w:sz w:val="22"/>
          <w:szCs w:val="22"/>
        </w:rPr>
      </w:pPr>
      <w:r>
        <w:rPr>
          <w:sz w:val="22"/>
          <w:szCs w:val="22"/>
        </w:rPr>
        <w:t>Сколько времени вы знакомы с кандидатом? ___________________В каких отношениях состоите с кандидатом?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-621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 бы согласились принять этого человека на работу на желаемую им должность в  (Название Вашего лагеря)?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060" w:leader="none"/>
        </w:tabs>
        <w:ind w:left="420" w:right="-621" w:hanging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 xml:space="preserve">Нет  </w:t>
        <w:tab/>
        <w:t>□Да</w:t>
        <w:tab/>
        <w:t xml:space="preserve">Пожалуйста, объясните Ваш выбор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 xml:space="preserve">3. Кандидат может работать (обведите один ответ )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ab/>
        <w:t>ОТЛИЧНО</w:t>
        <w:tab/>
        <w:t>ХОРОШО</w:t>
        <w:tab/>
        <w:tab/>
        <w:t>СРЕДНЕ</w:t>
        <w:tab/>
        <w:t xml:space="preserve">СЛАБО 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4. Вы бы отдали своего ребенка под опеку кандидата? □Да</w:t>
        <w:tab/>
        <w:tab/>
        <w:t xml:space="preserve">□Нет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Объясните, пожалуйста Ваш ответ.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5. Зрелость суждений. Как ведет себя этот человек в стрессовых ситуациях? Как принимает решения?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6. Надежность. Можно ли положиться на него/её? При отсутствии руководства, не меняется ли в и худшеюсторону?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7. Исходя из ваших личных наблюдений за кандидатом, пожалуйста, напишите его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Три сильные качества: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Три слабые  качества: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8. Вы рекомендуете кандидата из за того что: (отметьте один ответ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Он/она может внести в лагерь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Лагерь может дать ему/ей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 xml:space="preserve">Оба варианта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 xml:space="preserve">9.□ Я рекомендую       □ Я не рекомендую    этого человека для работы в лагере (отметьте один вариант)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10. Пожалуйста, напишите еще дополнительные комментарии, которые, по вашему мнению, помогут нам в рассмотрении кандидатуры: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Если у вас есть информация, о которой лучше поговорить по телефону, пожалуйста, отметьте этот пункт. Представитель нашего лагеря свяжется с Вами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Ф.И. _______________________________ Дата ___________ Должность: ________________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 xml:space="preserve">Название организации:_____________________________ Тел: (     )__________     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Подпись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Если у Вас есть вопросы по поводу этой рекомендации,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жалуйста, свяжитесь с нами телефону _______ или же по Эл. Почте_________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тенденты не будут рассмотрены без рекомендации.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жалуйста, доставьте её в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лагодарим за Вашу помощ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43200" cy="1005840"/>
            <wp:effectExtent l="0" t="0" r="0" b="0"/>
            <wp:wrapTight wrapText="bothSides">
              <wp:wrapPolygon edited="0">
                <wp:start x="-56" y="0"/>
                <wp:lineTo x="-56" y="21368"/>
                <wp:lineTo x="21600" y="21368"/>
                <wp:lineTo x="21600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</w:t>
      </w:r>
      <w:r>
        <w:rPr>
          <w:sz w:val="20"/>
          <w:szCs w:val="20"/>
        </w:rPr>
        <w:t xml:space="preserve">Адрес лагер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Телефо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Факс 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    Эл. Почт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комендационная форма работника летнего лагеря 2005 – должна быть заполнена поручителем по выбору</w:t>
      </w:r>
      <w:r>
        <w:rPr/>
        <w:t>.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88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ндидату:</w:t>
            </w:r>
            <w:r>
              <w:rPr>
                <w:sz w:val="20"/>
                <w:szCs w:val="20"/>
              </w:rPr>
              <w:t xml:space="preserve"> Пожалуйста, укажите ниже печатным шрифтом Ваше имя и должность, на которую Вы претендуете. Конверт должен быть отправлен по адресу ( Адрес Вашего лагеря.)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ручителю: </w:t>
            </w:r>
            <w:r>
              <w:rPr>
                <w:sz w:val="20"/>
                <w:szCs w:val="20"/>
              </w:rPr>
              <w:t>Быть членом команды_______  (Название Вашего лагеря) нелегко. Для такой интенсивной работы нужно обладать определенными качествами. Пожалуйста, ответьте не следующие вопросы как можно точно, честно, и полностью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кандидата: ___________________________________________________________</w:t>
      </w:r>
    </w:p>
    <w:p>
      <w:pPr>
        <w:pStyle w:val="Normal"/>
        <w:rPr/>
      </w:pPr>
      <w:r>
        <w:rPr/>
        <w:t>Желаемая должность: 1)_________________2)__________________3)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ктивное оценивание    </w:t>
      </w:r>
    </w:p>
    <w:p>
      <w:pPr>
        <w:pStyle w:val="Normal"/>
        <w:tabs>
          <w:tab w:val="clear" w:pos="708"/>
          <w:tab w:val="left" w:pos="89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 каждой вопросом отметьте, пожалуйста, графу, которая </w:t>
      </w:r>
      <w:r>
        <w:rPr>
          <w:i/>
          <w:sz w:val="22"/>
          <w:szCs w:val="22"/>
        </w:rPr>
        <w:t xml:space="preserve">наиболее точно </w:t>
      </w:r>
      <w:r>
        <w:rPr>
          <w:sz w:val="22"/>
          <w:szCs w:val="22"/>
        </w:rPr>
        <w:t>характеризирует привычное поведение кандидата. Помните, пожалуйста, что только  по настоящему исключительный человек может иметь высокие показатели по всем категориям.</w:t>
      </w:r>
    </w:p>
    <w:p>
      <w:pPr>
        <w:pStyle w:val="Normal"/>
        <w:tabs>
          <w:tab w:val="clear" w:pos="708"/>
          <w:tab w:val="left" w:pos="89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Насколько эффективно кандидат  может направлять, и  влиять на других?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бый лидер, не в состоянии направлять других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о подчиняется лидерству других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ычно успешен в направлении други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нь успешен в руководств другими людьми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ельный лидер, вдохновляет других.</w:t>
            </w:r>
          </w:p>
          <w:p>
            <w:pPr>
              <w:pStyle w:val="Normal"/>
              <w:tabs>
                <w:tab w:val="clear" w:pos="708"/>
                <w:tab w:val="left" w:pos="8919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45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412" w:leader="none"/>
              </w:tabs>
              <w:ind w:righ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Насколько ответственный кандидат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ветственный даже под руководством други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right="-81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жет выполнять задание эффективно при постоянном кураторств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дается в детальных указаниях и постоянных проверках работ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справляется с рутинной работо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19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ак кандидат срабатывается с другими людьм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8820" w:leader="none"/>
              </w:tabs>
              <w:ind w:left="0" w:righ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ет с неприязнью, внося проблемы- обструкционис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трудничает с определенными ограничениями, пренебрегая общими целями ради личны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4320" w:leader="none"/>
                <w:tab w:val="left" w:pos="882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трудничает с другими для осуществления общей це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4320" w:leader="none"/>
                <w:tab w:val="left" w:pos="882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 успешен в работе с другим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320" w:leader="none"/>
                <w:tab w:val="left" w:pos="8820" w:leader="none"/>
              </w:tabs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дохновляет уверенность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320" w:leader="none"/>
                <w:tab w:val="left" w:pos="8820" w:leader="none"/>
              </w:tabs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19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Насколько успешно кандидат использует энергию и настойчивост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ыполнения задания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но подгонять, чтобы выполнить задани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льно безразличный, не доводит задание до конц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справляется с заданиям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исключительной настойчивостью, делает больше предполагаем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1" w:hanging="0"/>
              <w:rPr/>
            </w:pPr>
            <w:r>
              <w:rPr>
                <w:b/>
                <w:sz w:val="22"/>
                <w:szCs w:val="22"/>
              </w:rPr>
              <w:t xml:space="preserve">3. Как кандидат реагирует на предложения или критику других?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ринимает критику как личную обиду/не принимает предложени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ушивает предложения, но может поступать по своем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о следует совета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ит предложений и критику</w:t>
            </w:r>
          </w:p>
          <w:p>
            <w:pPr>
              <w:pStyle w:val="Normal"/>
              <w:tabs>
                <w:tab w:val="clear" w:pos="708"/>
                <w:tab w:val="left" w:pos="8919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Насколько успешно кандидат справляется со своими эмоциям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 расстраивается, настроение меняется быстр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гда нечувствителе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чувствителен, апатиче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слишком эмоциональны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right="-8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ычно уравновешенный </w:t>
            </w:r>
          </w:p>
          <w:p>
            <w:pPr>
              <w:pStyle w:val="Normal"/>
              <w:tabs>
                <w:tab w:val="clear" w:pos="708"/>
                <w:tab w:val="left" w:pos="8919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авновешенный</w:t>
            </w:r>
          </w:p>
        </w:tc>
      </w:tr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Как кандидат демонстрирует жизненное посвящение духовному росту и чистоте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 состоянии следовать убеждениям в стрессовой ситуаци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большинстве случаев ведет себя в соответствии со своими убеждения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right="-8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и уверенно следует принципам, даже в затруднительных ситуациях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91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4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ктивное оценивание   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>Пожалуйста, обведите не шкале подходящую оценку.  «1»- самая низкая, «10»- самая высокая.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27"/>
        <w:gridCol w:w="1827"/>
        <w:gridCol w:w="1827"/>
        <w:gridCol w:w="182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к обучению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ыполнять указ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тельност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оциональная уравновешенност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работать с деть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работать с молодежью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обязанносте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о юмор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рств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ание служить другим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ерские качеств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чност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ладить с други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ност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тузиазм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исполнять задан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бладани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елюбност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7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10</w:t>
            </w:r>
          </w:p>
        </w:tc>
      </w:tr>
    </w:tbl>
    <w:p>
      <w:pPr>
        <w:pStyle w:val="Normal"/>
        <w:ind w:right="-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Описание кандидата</w:t>
      </w:r>
    </w:p>
    <w:p>
      <w:pPr>
        <w:pStyle w:val="Normal"/>
        <w:ind w:right="-621" w:hanging="0"/>
        <w:rPr>
          <w:sz w:val="20"/>
          <w:szCs w:val="20"/>
        </w:rPr>
      </w:pPr>
      <w:r>
        <w:rPr>
          <w:sz w:val="20"/>
          <w:szCs w:val="20"/>
        </w:rPr>
        <w:t xml:space="preserve">Пожалуйста, коротко опишите ситуации, в которых Вы наблюдали поведение кандидата, соответственно каждому пункту. Если у Вас недостаточно информации по конкретному аспекту, пожалуйста, укажите это.   </w:t>
      </w:r>
    </w:p>
    <w:p>
      <w:pPr>
        <w:pStyle w:val="Normal"/>
        <w:ind w:right="-6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right="-621" w:hanging="0"/>
        <w:rPr>
          <w:sz w:val="22"/>
          <w:szCs w:val="22"/>
        </w:rPr>
      </w:pPr>
      <w:r>
        <w:rPr>
          <w:sz w:val="22"/>
          <w:szCs w:val="22"/>
        </w:rPr>
        <w:t>Сколько времени вы знакомы с кандидатом? ___________________В каких отношениях состоите с кандидатом?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-621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 бы согласились принять этого человека на работу на желаемую им должность в  (Название Вашего лагеря)?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060" w:leader="none"/>
        </w:tabs>
        <w:ind w:left="420" w:right="-621" w:hanging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 xml:space="preserve">Нет  </w:t>
        <w:tab/>
        <w:t>□Да</w:t>
        <w:tab/>
        <w:t xml:space="preserve">Пожалуйста, объясните Ваш выбор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 xml:space="preserve">3. Кандидат может работать (обведите один ответ )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ab/>
        <w:t>ОТЛИЧНО</w:t>
        <w:tab/>
        <w:t>ХОРОШО</w:t>
        <w:tab/>
        <w:tab/>
        <w:t>СРЕДНЕ</w:t>
        <w:tab/>
        <w:t xml:space="preserve">СЛАБО 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4. Вы бы отдали своего ребенка под опеку кандидата? □Да</w:t>
        <w:tab/>
        <w:tab/>
        <w:t xml:space="preserve">□Нет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Объясните, пожалуйста Ваш ответ.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5. Зрелость суждений. Как ведет себя этот человек в стрессовых ситуациях? Как принимает решения?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6. Надежность. Можно ли положиться на него/её? При отсутствии руководства, не меняется ли в и худшеюсторону?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7. Исходя из ваших личных наблюдений за кандидатом, пожалуйста, напишите его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Три сильные качества: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Три слабые  качества: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8. Вы рекомендуете кандидата из за того что: (отметьте один ответ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Он/она может внести в лагерь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Лагерь может дать ему/ей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 xml:space="preserve">Оба варианта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 xml:space="preserve">9.□ Я рекомендую       □ Я не рекомендую    этого человека для работы в лагере (отметьте один вариант)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10. Пожалуйста, напишите еще дополнительные комментарии, которые, по вашему мнению, помогут нам в рассмотрении кандидатуры: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Если у вас есть информация, о которой лучше поговорить по телефону, пожалуйста, отметьте этот пункт. Представитель нашего лагеря свяжется с Вами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Ф.И. _______________________________ Дата ___________ Должность: ________________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 xml:space="preserve">Название организации:_____________________________ Тел: (     )__________     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  <w:t>Подпись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Если у Вас есть вопросы по поводу этой рекомендации,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жалуйста, свяжитесь с нами телефону _______ или же по Эл. Почте_________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тенденты не будут рассмотрены без рекомендации.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жалуйста, доставьте её в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060" w:leader="none"/>
        </w:tabs>
        <w:ind w:right="-62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лагодарим за Вашу помощ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62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1:09:00Z</dcterms:created>
  <dc:creator>Lena</dc:creator>
  <dc:description/>
  <dc:language>en-US</dc:language>
  <cp:lastModifiedBy>Lena</cp:lastModifiedBy>
  <dcterms:modified xsi:type="dcterms:W3CDTF">2006-01-12T21:28:00Z</dcterms:modified>
  <cp:revision>3</cp:revision>
  <dc:subject/>
  <dc:title/>
</cp:coreProperties>
</file>